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8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1.45pt" filled="f" o:ole="">
            <v:imagedata r:id="rId3" o:title=""/>
          </v:shape>
          <o:OLEObject Type="Embed" ProgID="" ShapeID="ole_rId2" DrawAspect="Content" ObjectID="_1859879485" r:id="rId2"/>
        </w:objec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ศูนย์พัฒนาเด็กเล็กบ้านโคกเจริญ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ประกาศใช้แผนปฏิบัติการประจำปี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๗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142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พัฒนาเด็กเล็กบ้านโคกเจริญ  ตำบลโคกเจริญ  อำเภอทับปุด  จังหวัดพังงา  ซึ่งอยู่ภายใต้การบริหารงานขององค์การบริหารส่วนตำบลโคกเจริญ ได้ดำเนินการจัดทำแผนปฏิบัติการ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  ขึ้น  เพื่อเป็นกรอบและทิศทางในการพัฒนาและการใช้จ่ายงบประมาณศูนย์พัฒนาเด็กเล็กบ้านโคกเจริญ  ให้เป็นไปตามมาตรฐานการดำเนินงานของศูนย์พัฒนาเด็กเล็กขององค์การปกครองส่วนท้องถิ่น  โดยผ่านการพิจารณาของคณะกรรมการศูนย์พัฒนาเด็กเล็กบ้านโคกเจริญแล้ว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142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ตามมติคณะกรรมการศูนย์พัฒนาเด็กเล็กบ้านโคกเจริญ  ครั้ง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เมื่อวันที่๒๔  กันยายน  ๒๕๕๖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ปฏิบัติการ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  ของศูนย์พัฒนาเด็กเล็กบ้านโคกเจริญ  ตำบลโคกเจริญ  อำเภอทับปุด  จังหวัดพังงา  เพื่อใช้เป็นแนวทางในการพัฒนาการใช้จ่ายงบประมาณของศูนย์ฯ  ต่อไป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Angsana New" w:hAnsi="Angsana New" w:cs="Angsana New"/>
          <w:sz w:val="16"/>
          <w:szCs w:val="16"/>
        </w:rPr>
      </w:pPr>
      <w:r>
        <w:rPr/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ยา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  สุด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ศูนย์พัฒนาเด็กเล็กบ้านโคกเจริญ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5:00Z</dcterms:created>
  <dc:creator>dell1</dc:creator>
  <dc:description/>
  <dc:language>en-US</dc:language>
  <cp:lastModifiedBy>hp</cp:lastModifiedBy>
  <dcterms:modified xsi:type="dcterms:W3CDTF">2014-07-28T04:15:00Z</dcterms:modified>
  <cp:revision>2</cp:revision>
  <dc:subject/>
  <dc:title/>
</cp:coreProperties>
</file>